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lang w:val="fr-FR"/>
        </w:rPr>
        <w:t xml:space="preserve">BẢNG 3- THỐNG KÊ, TỔNG HỢP Ý KIẾN CỦA THƯỜNG TRỰC ỦY BAN PHÁP LUẬT </w:t>
      </w:r>
    </w:p>
    <w:p>
      <w:pPr>
        <w:pStyle w:val="Normal"/>
        <w:tabs>
          <w:tab w:val="clear" w:pos="720"/>
          <w:tab w:val="left" w:pos="13140" w:leader="none"/>
        </w:tabs>
        <w:jc w:val="center"/>
        <w:rPr/>
      </w:pPr>
      <w:r>
        <w:rPr>
          <w:sz w:val="27"/>
          <w:szCs w:val="27"/>
          <w:lang w:val="fr-FR"/>
        </w:rPr>
        <w:t>TẠI PHIÊN HỌP UBTVQH NGÀY 18/8/2017 VỀ DỰ ÁN LUẬT HÀNH CHÍNH CÔNG.</w:t>
      </w:r>
    </w:p>
    <w:p>
      <w:pPr>
        <w:pStyle w:val="Normal"/>
        <w:jc w:val="center"/>
        <w:rPr>
          <w:sz w:val="27"/>
          <w:szCs w:val="27"/>
          <w:lang w:val="fr-FR"/>
        </w:rPr>
      </w:pPr>
      <w:r>
        <w:rPr>
          <w:sz w:val="27"/>
          <w:szCs w:val="27"/>
          <w:lang w:val="fr-FR"/>
        </w:rPr>
      </w:r>
    </w:p>
    <w:tbl>
      <w:tblPr>
        <w:tblW w:w="13976" w:type="dxa"/>
        <w:jc w:val="left"/>
        <w:tblInd w:w="-113" w:type="dxa"/>
        <w:tblLayout w:type="fixed"/>
        <w:tblCellMar>
          <w:top w:w="0" w:type="dxa"/>
          <w:left w:w="108" w:type="dxa"/>
          <w:bottom w:w="0" w:type="dxa"/>
          <w:right w:w="108" w:type="dxa"/>
        </w:tblCellMar>
      </w:tblPr>
      <w:tblGrid>
        <w:gridCol w:w="1008"/>
        <w:gridCol w:w="7020"/>
        <w:gridCol w:w="4140"/>
        <w:gridCol w:w="1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ST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Ý kiến của Thường trực Ủy ban Pháp luật của Q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 xml:space="preserve">BSTxin tiếp thu và giải trình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fr-FR"/>
              </w:rPr>
            </w:pPr>
            <w:r>
              <w:rPr>
                <w:sz w:val="27"/>
                <w:szCs w:val="27"/>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fr-FR"/>
              </w:rPr>
            </w:pPr>
            <w:r>
              <w:rPr>
                <w:b/>
                <w:sz w:val="26"/>
                <w:szCs w:val="26"/>
                <w:lang w:val="fr-FR"/>
              </w:rPr>
              <w:t>Ý kiến chung :</w:t>
            </w:r>
          </w:p>
          <w:p>
            <w:pPr>
              <w:pStyle w:val="Normal"/>
              <w:spacing w:lineRule="exact" w:line="340"/>
              <w:jc w:val="both"/>
              <w:rPr>
                <w:sz w:val="26"/>
                <w:szCs w:val="26"/>
                <w:lang w:val="fr-FR"/>
              </w:rPr>
            </w:pPr>
            <w:r>
              <w:rPr>
                <w:sz w:val="26"/>
                <w:szCs w:val="26"/>
                <w:lang w:val="fr-FR"/>
              </w:rPr>
              <w:t xml:space="preserve">- Tờ trình dự án Luật còn đơn giản, chưa làm rõ được sự cần thiết ban hành Luật, chưa nổi bật và lý giải thuyết phục được các vấn đề cần điều chỉnh trong dự thảo Luật; </w:t>
            </w:r>
          </w:p>
          <w:p>
            <w:pPr>
              <w:pStyle w:val="Normal"/>
              <w:spacing w:lineRule="exact" w:line="340"/>
              <w:jc w:val="both"/>
              <w:rPr>
                <w:sz w:val="26"/>
                <w:szCs w:val="26"/>
                <w:lang w:val="fr-FR"/>
              </w:rPr>
            </w:pPr>
            <w:r>
              <w:rPr>
                <w:sz w:val="26"/>
                <w:szCs w:val="26"/>
                <w:lang w:val="fr-FR"/>
              </w:rPr>
              <w:t xml:space="preserve">- Báo cáo tổng kết việc thi hành pháp luật liên quan đến nội dung chính của dự án Luật chưa xác định rõ được những bất cập, hạn chế cụ thể trong các quy định của pháp luật hiện hành nên chưa có sự gắn kết logíc giữa nội dung điều chỉnh trong dự thảo Luật; </w:t>
            </w:r>
          </w:p>
          <w:p>
            <w:pPr>
              <w:pStyle w:val="Normal"/>
              <w:spacing w:lineRule="exact" w:line="340"/>
              <w:jc w:val="both"/>
              <w:rPr>
                <w:spacing w:val="-2"/>
                <w:sz w:val="26"/>
                <w:szCs w:val="26"/>
                <w:lang w:val="fr-FR"/>
              </w:rPr>
            </w:pPr>
            <w:r>
              <w:rPr>
                <w:sz w:val="26"/>
                <w:szCs w:val="26"/>
                <w:lang w:val="fr-FR"/>
              </w:rPr>
              <w:t xml:space="preserve">- Báo cáo đánh giá tác động của chính sách trong dự án Luật chỉ mới mang tính định tính, chưa định lượng được cụ thể </w:t>
            </w:r>
            <w:r>
              <w:rPr>
                <w:color w:val="0000FF"/>
                <w:sz w:val="26"/>
                <w:szCs w:val="26"/>
                <w:lang w:val="fr-FR"/>
              </w:rPr>
              <w:t>về</w:t>
            </w:r>
            <w:r>
              <w:rPr>
                <w:sz w:val="26"/>
                <w:szCs w:val="26"/>
                <w:lang w:val="fr-FR"/>
              </w:rPr>
              <w:t xml:space="preserve"> nguồn lực, nhất là về chi phí; các chính sách đưa ra trong Báo cáo đánh giá tác động chưa thể hiện rõ là chính sách của dự án Luật (ví dụ: </w:t>
            </w:r>
            <w:r>
              <w:rPr>
                <w:i/>
                <w:sz w:val="26"/>
                <w:szCs w:val="26"/>
                <w:lang w:val="fr-FR"/>
              </w:rPr>
              <w:t xml:space="preserve">Chính sách 1: Nguyên tắc chung của hành chính công; Chính sách 4: </w:t>
            </w:r>
            <w:r>
              <w:rPr>
                <w:i/>
                <w:spacing w:val="-2"/>
                <w:sz w:val="26"/>
                <w:szCs w:val="26"/>
                <w:lang w:val="fr-FR"/>
              </w:rPr>
              <w:t>trách nhiệm của các cơ quan, người có thẩm quyền thực hiện cơ chế một của liên thông; Chính sách 6: quy định những nguyên tắc chung, cơ bản về hợp đồng hành chính; Chính sách 7: quy định quy trình kiểm tra trong kiểm soát thủ tục hành chính</w:t>
            </w:r>
            <w:r>
              <w:rPr>
                <w:spacing w:val="-2"/>
                <w:sz w:val="26"/>
                <w:szCs w:val="26"/>
                <w:lang w:val="fr-FR"/>
              </w:rPr>
              <w:t xml:space="preserve">…); </w:t>
            </w:r>
          </w:p>
          <w:p>
            <w:pPr>
              <w:pStyle w:val="Normal"/>
              <w:spacing w:lineRule="exact" w:line="340"/>
              <w:jc w:val="both"/>
              <w:rPr>
                <w:spacing w:val="-2"/>
                <w:sz w:val="26"/>
                <w:szCs w:val="26"/>
                <w:lang w:val="fr-FR"/>
              </w:rPr>
            </w:pPr>
            <w:r>
              <w:rPr>
                <w:spacing w:val="-2"/>
                <w:sz w:val="26"/>
                <w:szCs w:val="26"/>
                <w:lang w:val="fr-FR"/>
              </w:rPr>
              <w:t xml:space="preserve">- Bản thuyết minh chi tiết về dự thảo Luật chưa lý giải được cụ thể nội dung của từng điều luật, chưa giải thích rõ được vì sao quy định như vậy, nên chưa có tính thuyết phục; </w:t>
            </w:r>
          </w:p>
          <w:p>
            <w:pPr>
              <w:pStyle w:val="Normal"/>
              <w:spacing w:lineRule="exact" w:line="340"/>
              <w:jc w:val="both"/>
              <w:rPr>
                <w:spacing w:val="-2"/>
                <w:sz w:val="26"/>
                <w:szCs w:val="26"/>
                <w:lang w:val="fr-FR"/>
              </w:rPr>
            </w:pPr>
            <w:r>
              <w:rPr>
                <w:spacing w:val="-2"/>
                <w:sz w:val="26"/>
                <w:szCs w:val="26"/>
                <w:lang w:val="fr-FR"/>
              </w:rPr>
              <w:t xml:space="preserve">- Nhiều nội dung trong dự thảo Luật có sự mâu thuẫn, quy định còn chung chung, thiếu tính quy phạm và mang tính nhắc lại những nguyên tắc đã được quy định trong các văn bản khác, không áp dụng trực tiếp được, thiếu tính khả thi; </w:t>
            </w:r>
          </w:p>
          <w:p>
            <w:pPr>
              <w:pStyle w:val="Normal"/>
              <w:spacing w:lineRule="exact" w:line="340"/>
              <w:jc w:val="both"/>
              <w:rPr>
                <w:sz w:val="26"/>
                <w:szCs w:val="26"/>
                <w:lang w:val="fr-FR"/>
              </w:rPr>
            </w:pPr>
            <w:r>
              <w:rPr>
                <w:spacing w:val="-2"/>
                <w:sz w:val="26"/>
                <w:szCs w:val="26"/>
                <w:lang w:val="fr-FR"/>
              </w:rPr>
              <w:t>- Bố cục, kỹ thuật thể hiện tại các chương, mục, điều, khoản trong dự thảo Luật còn rời rạc, cắt khúc, không có sự liên kết chặt chẽ, logí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lang w:val="fr-FR"/>
              </w:rPr>
            </w:pPr>
            <w:r>
              <w:rPr>
                <w:sz w:val="26"/>
                <w:szCs w:val="26"/>
                <w:lang w:val="fr-FR"/>
              </w:rPr>
            </w:r>
          </w:p>
          <w:p>
            <w:pPr>
              <w:pStyle w:val="Normal"/>
              <w:spacing w:lineRule="exact" w:line="340"/>
              <w:jc w:val="both"/>
              <w:rPr/>
            </w:pPr>
            <w:r>
              <w:rPr>
                <w:sz w:val="26"/>
                <w:szCs w:val="26"/>
                <w:lang w:val="fr-FR"/>
              </w:rPr>
              <w:t>- BST xin tiếp thu, chỉnh lý lại Tờ trình dự án luật để làm rõ sự cần thiết ban hành luật.</w:t>
            </w:r>
          </w:p>
          <w:p>
            <w:pPr>
              <w:pStyle w:val="Normal"/>
              <w:spacing w:lineRule="exact" w:line="340"/>
              <w:jc w:val="both"/>
              <w:rPr>
                <w:sz w:val="26"/>
                <w:szCs w:val="26"/>
                <w:lang w:val="fr-FR"/>
              </w:rPr>
            </w:pPr>
            <w:r>
              <w:rPr>
                <w:sz w:val="26"/>
                <w:szCs w:val="26"/>
                <w:lang w:val="fr-FR"/>
              </w:rPr>
              <w:t>- BST tiếp tục tổ chức lấy ý kiến các cơ quan, tổ chức có liên quan để hoàn thiện Báo cáo tổng kết việc thi hành pháp luật liên quan đến HCC.</w:t>
            </w:r>
          </w:p>
          <w:p>
            <w:pPr>
              <w:pStyle w:val="Normal"/>
              <w:spacing w:lineRule="exact" w:line="340"/>
              <w:jc w:val="both"/>
              <w:rPr>
                <w:sz w:val="26"/>
                <w:szCs w:val="26"/>
                <w:lang w:val="fr-FR"/>
              </w:rPr>
            </w:pPr>
            <w:r>
              <w:rPr>
                <w:sz w:val="26"/>
                <w:szCs w:val="26"/>
                <w:lang w:val="fr-FR"/>
              </w:rPr>
              <w:t xml:space="preserve">- BST tiếp tục nghiên cứu đánh giá tác động của các chính sách của dự án luật để thực tiễn hơn, mang tính định lượng hơn và có tính khả thi cao.   </w:t>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pPr>
            <w:r>
              <w:rPr>
                <w:sz w:val="26"/>
                <w:szCs w:val="26"/>
                <w:lang w:val="fr-FR"/>
              </w:rPr>
              <w:t>- Đồng thời cùng với việc chỉnh lý, hoàn thiện dự thảo luật, BST tiếp tục lý giải cụ thể về các điều luật cần quy định trong dự thảo luật HCC.</w:t>
            </w:r>
          </w:p>
          <w:p>
            <w:pPr>
              <w:pStyle w:val="Normal"/>
              <w:spacing w:lineRule="exact" w:line="340"/>
              <w:jc w:val="both"/>
              <w:rPr>
                <w:sz w:val="26"/>
                <w:szCs w:val="26"/>
                <w:lang w:val="fr-FR"/>
              </w:rPr>
            </w:pPr>
            <w:r>
              <w:rPr>
                <w:sz w:val="26"/>
                <w:szCs w:val="26"/>
                <w:lang w:val="fr-FR"/>
              </w:rPr>
              <w:t xml:space="preserve">- BST đã rà soát, chỉnh lý các quy định của dự thảo luật nhằm khắc phục những mâu thuẫn, chồng chéo và cố gắng quy định cụ thể hơn.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fr-FR"/>
              </w:rPr>
            </w:pPr>
            <w:r>
              <w:rPr>
                <w:sz w:val="27"/>
                <w:szCs w:val="27"/>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6"/>
                <w:szCs w:val="26"/>
                <w:lang w:val="fr-FR"/>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fr-FR"/>
              </w:rPr>
            </w:pPr>
            <w:r>
              <w:rPr>
                <w:b/>
                <w:sz w:val="26"/>
                <w:szCs w:val="26"/>
                <w:lang w:val="fr-FR"/>
              </w:rPr>
              <w:t>Về sự cần thiết và phạm vi điều chỉnh của dự thảo Luật :</w:t>
            </w:r>
          </w:p>
          <w:p>
            <w:pPr>
              <w:pStyle w:val="Normal"/>
              <w:spacing w:lineRule="exact" w:line="340"/>
              <w:jc w:val="both"/>
              <w:rPr/>
            </w:pPr>
            <w:r>
              <w:rPr>
                <w:b/>
                <w:sz w:val="26"/>
                <w:szCs w:val="26"/>
                <w:lang w:val="fr-FR"/>
              </w:rPr>
              <w:t xml:space="preserve">- </w:t>
            </w:r>
            <w:r>
              <w:rPr>
                <w:sz w:val="26"/>
                <w:szCs w:val="26"/>
                <w:lang w:val="fr-FR"/>
              </w:rPr>
              <w:t xml:space="preserve">Tờ trình chưa xác định được những tồn tại, bất cập cụ thể trong các quy định của pháp luật hiện hành, liên quan đến các nội dung điều chỉnh trong dự thảo Luật; chưa lý giải, làm rõ được với những nội dung điều chỉnh trong dự thảo Luật thì sẽ giải quyết được những bất cập, cụ thể nào của nền hành chính nước ta hiện nay ; chưa làm nổi bật được sự khác biệt giữa việc có Luật Hành chính công với việc không có Luật này; chưa lý giải thuyết phục được do không có Luật này nên không thể chế được các quan điểm, chính sách của Đảng, không cụ thể hóa được quy định của Hiến pháp, không nội luật hóa </w:t>
            </w:r>
            <w:r>
              <w:rPr>
                <w:spacing w:val="-2"/>
                <w:sz w:val="26"/>
                <w:szCs w:val="26"/>
                <w:lang w:val="fr-FR"/>
              </w:rPr>
              <w:t>được các cam kết quốc tế mà nước ta là thành viên.</w:t>
            </w:r>
          </w:p>
          <w:p>
            <w:pPr>
              <w:pStyle w:val="Normal"/>
              <w:spacing w:lineRule="exact" w:line="340"/>
              <w:jc w:val="both"/>
              <w:rPr>
                <w:sz w:val="26"/>
                <w:szCs w:val="26"/>
                <w:lang w:val="fr-FR"/>
              </w:rPr>
            </w:pPr>
            <w:r>
              <w:rPr>
                <w:b/>
                <w:sz w:val="26"/>
                <w:szCs w:val="26"/>
                <w:lang w:val="fr-FR"/>
              </w:rPr>
              <w:t xml:space="preserve">- </w:t>
            </w:r>
            <w:r>
              <w:rPr>
                <w:sz w:val="26"/>
                <w:szCs w:val="26"/>
                <w:lang w:val="nl-NL"/>
              </w:rPr>
              <w:t xml:space="preserve">Về phạm vi điều chỉnh, Điều 1 dự thảo Luật giới hạn phạm vi </w:t>
            </w:r>
            <w:r>
              <w:rPr>
                <w:sz w:val="26"/>
                <w:szCs w:val="26"/>
                <w:lang w:val="fr-FR"/>
              </w:rPr>
              <w:t>quy định về hành chính công gồm 6 nội dung ; đối chiếu với khái niệm hành chính công được giải thích tại khoản 1 Điều 3 và các nội dung cụ thể trong dự thảo Luật cho thấy phạm vi điều chỉnh của dự thảo Luật không được xác định một cách cụ thể, logíc.</w:t>
            </w:r>
          </w:p>
          <w:p>
            <w:pPr>
              <w:pStyle w:val="Normal"/>
              <w:spacing w:lineRule="exact" w:line="340"/>
              <w:jc w:val="both"/>
              <w:rPr/>
            </w:pPr>
            <w:r>
              <w:rPr>
                <w:sz w:val="26"/>
                <w:szCs w:val="26"/>
                <w:lang w:val="fr-FR"/>
              </w:rPr>
              <w:t xml:space="preserve">- </w:t>
            </w:r>
            <w:r>
              <w:rPr>
                <w:spacing w:val="-2"/>
                <w:sz w:val="26"/>
                <w:szCs w:val="26"/>
                <w:lang w:val="fr-FR"/>
              </w:rPr>
              <w:t>Tờ trình không lý giải rõ lý do tại sao chỉ quy định một số nội dung mà không phải là toàn bộ nền hành chính; tại sao khái niệm hành chính công được định nghĩa là hoạt động của cơ quan, tổ chức, cá nhân có thẩm quyền và phạm vi điều chỉnh được xác định tại Điều 1 có 6 nội dung, nhưng tại Điều 13 quy định về cải cách hành chính lại điều chỉnh toàn bộ nội dung của nền hành chính, gồm cả công tác xây dựng thể chế, cải cách tổ chức bộ máy, nguồn nhân lực công… Đối với quy định về Chính phủ điện tử, về kiểm soát hành chính công cũng đều mở ra điều chỉnh đối với toàn bộ nền hành chính. Như vậy, giữa giải thích từ ngữ, Điều 1 về phạm vi điều chỉnh và các nội dung cụ thể được quy định trong dự thảo Luật là không thống nhất với nhau, không xác định rõ được phạm vi điều chỉnh của Luật.</w:t>
            </w:r>
          </w:p>
          <w:p>
            <w:pPr>
              <w:pStyle w:val="Normal"/>
              <w:spacing w:lineRule="exact" w:line="340"/>
              <w:jc w:val="both"/>
              <w:rPr>
                <w:sz w:val="26"/>
                <w:szCs w:val="26"/>
                <w:lang w:val="fr-FR"/>
              </w:rPr>
            </w:pPr>
            <w:r>
              <w:rPr>
                <w:sz w:val="26"/>
                <w:szCs w:val="26"/>
                <w:lang w:val="fr-FR"/>
              </w:rPr>
              <w:t xml:space="preserve">- Đề nghị cân nhắc về sự cần thiết ban hành dự án Luật Hành chính công để tránh chồng chéo, trùng lặp về nội dung và phạm vi điều chỉnh với các văn bản luật hiện hành. </w:t>
            </w:r>
          </w:p>
          <w:p>
            <w:pPr>
              <w:pStyle w:val="Normal"/>
              <w:spacing w:lineRule="exact" w:line="340"/>
              <w:jc w:val="both"/>
              <w:rPr/>
            </w:pPr>
            <w:r>
              <w:rPr>
                <w:sz w:val="26"/>
                <w:szCs w:val="26"/>
                <w:lang w:val="fr-FR"/>
              </w:rPr>
              <w:t>- Sẽ thực tế và khả thi hơn nếu nghiên cứu thu hẹp phạm vi điều chỉnh của dự thảo Luật theo hướng tập trung điều chỉnh đối với một số vấn đề chưa được quy định trong các luật khác, nhưng phải bảo đảm xây dựng các quy phạm thực chất, cụ thể, chi tiết để có thể áp dụng được trên thực tế, không nên quy định chung chung mang tính nguyên tắc, ban hành Luật này rồi phải ban hành mới hoặc sửa đổi hàng loạt các văn bản quy phạm pháp luật khác để cụ thể hóa thì mới có thể thực hiện đượ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lang w:val="fr-FR"/>
              </w:rPr>
            </w:pPr>
            <w:r>
              <w:rPr>
                <w:sz w:val="26"/>
                <w:szCs w:val="26"/>
                <w:lang w:val="fr-FR"/>
              </w:rPr>
            </w:r>
          </w:p>
          <w:p>
            <w:pPr>
              <w:pStyle w:val="Normal"/>
              <w:spacing w:lineRule="exact" w:line="340"/>
              <w:jc w:val="both"/>
              <w:rPr/>
            </w:pPr>
            <w:r>
              <w:rPr>
                <w:sz w:val="26"/>
                <w:szCs w:val="26"/>
                <w:lang w:val="fr-FR"/>
              </w:rPr>
              <w:t>- Về vấn đề này, trong Tờ trình dự án luật BST tiếp tục làm rõ sự cần thiết xây dựng, ban hành Luật HCC. Hơn nữa, khi lập hồ sơ đề nghị xây dựng Luật HCC cũng đã nói rõ tính cấp thiết xây dựng, ban hành  Luật này  và đã được Ủy ban thường vụ Quốc hội, Quốc hội chấp thuận đưa vào chương trình xây dựng luật, pháp lệnh.</w:t>
            </w:r>
          </w:p>
          <w:p>
            <w:pPr>
              <w:pStyle w:val="Normal"/>
              <w:spacing w:lineRule="exact" w:line="340"/>
              <w:jc w:val="both"/>
              <w:rPr>
                <w:rFonts w:eastAsia="Times New Roman"/>
                <w:sz w:val="26"/>
                <w:szCs w:val="26"/>
                <w:lang w:val="fr-FR"/>
              </w:rPr>
            </w:pPr>
            <w:r>
              <w:rPr>
                <w:rFonts w:eastAsia="Times New Roman"/>
                <w:sz w:val="26"/>
                <w:szCs w:val="26"/>
                <w:lang w:val="fr-FR"/>
              </w:rPr>
              <w:t xml:space="preserve">     </w:t>
            </w:r>
          </w:p>
          <w:p>
            <w:pPr>
              <w:pStyle w:val="Normal"/>
              <w:spacing w:lineRule="exact" w:line="340"/>
              <w:jc w:val="both"/>
              <w:rPr>
                <w:sz w:val="26"/>
                <w:szCs w:val="26"/>
                <w:lang w:val="fr-FR"/>
              </w:rPr>
            </w:pPr>
            <w:r>
              <w:rPr>
                <w:sz w:val="26"/>
                <w:szCs w:val="26"/>
                <w:lang w:val="fr-FR"/>
              </w:rPr>
            </w:r>
          </w:p>
          <w:p>
            <w:pPr>
              <w:pStyle w:val="Normal"/>
              <w:spacing w:lineRule="exact" w:line="340"/>
              <w:jc w:val="both"/>
              <w:rPr/>
            </w:pPr>
            <w:r>
              <w:rPr>
                <w:sz w:val="26"/>
                <w:szCs w:val="26"/>
                <w:lang w:val="fr-FR"/>
              </w:rPr>
              <w:t xml:space="preserve">- BST đã tiếp thu và chỉnh lý Điều 1 và khoản 1 Điều 3, các điều khoản khác để thống nhất, cụ thể. </w:t>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pPr>
            <w:r>
              <w:rPr>
                <w:sz w:val="26"/>
                <w:szCs w:val="26"/>
                <w:lang w:val="fr-FR"/>
              </w:rPr>
              <w:t xml:space="preserve">- BST đã nghiên cứu các ý kiến này và tiếp thu chỉnh lý trong dự thảo luật để bảo đảm tính thống nhất, lôgic hơn. </w:t>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sz w:val="26"/>
                <w:szCs w:val="26"/>
                <w:lang w:val="fr-FR"/>
              </w:rPr>
            </w:pPr>
            <w:r>
              <w:rPr>
                <w:sz w:val="26"/>
                <w:szCs w:val="26"/>
                <w:lang w:val="fr-FR"/>
              </w:rPr>
            </w:r>
          </w:p>
          <w:p>
            <w:pPr>
              <w:pStyle w:val="Normal"/>
              <w:spacing w:lineRule="exact" w:line="340"/>
              <w:jc w:val="both"/>
              <w:rPr/>
            </w:pPr>
            <w:r>
              <w:rPr>
                <w:sz w:val="26"/>
                <w:szCs w:val="26"/>
                <w:lang w:val="fr-FR"/>
              </w:rPr>
              <w:t>- BST nhận thấy trong điều kiện hiện nay cần ban hành Luật HCC và đã được Quốc hội, Ủy ban thường vụ Quốc hội chấp thuận đưa vào chương trình xây dựng luật, pháp lệnh.</w:t>
            </w:r>
          </w:p>
          <w:p>
            <w:pPr>
              <w:pStyle w:val="Normal"/>
              <w:spacing w:lineRule="exact" w:line="340"/>
              <w:jc w:val="both"/>
              <w:rPr/>
            </w:pPr>
            <w:r>
              <w:rPr>
                <w:sz w:val="26"/>
                <w:szCs w:val="26"/>
                <w:lang w:val="fr-FR"/>
              </w:rPr>
              <w:t xml:space="preserve">- Tiếp thu các ý kiến này, BST đã thu hẹp phạm vi điều chỉnh (từ 7 vấn đề, nay chỉ quy định 3 vấn đề) ; đồng thời sẽ nghiên cứu quy định cụ thể. Tuy nhiên, vẫn còn có một số vấn đề giao Chính phủ quy định chi tiết.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fr-FR"/>
              </w:rPr>
            </w:pPr>
            <w:r>
              <w:rPr>
                <w:sz w:val="27"/>
                <w:szCs w:val="27"/>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Về thủ tục hành chính</w:t>
            </w:r>
          </w:p>
          <w:p>
            <w:pPr>
              <w:pStyle w:val="Normal"/>
              <w:jc w:val="both"/>
              <w:rPr/>
            </w:pPr>
            <w:r>
              <w:rPr>
                <w:sz w:val="26"/>
                <w:szCs w:val="26"/>
                <w:lang w:val="pt-BR"/>
              </w:rPr>
              <w:t>- Thủ tục hành chính hiện được quy định trong các VBQPPL, không có thủ tục hành chính nào nằm ngoài VBQPPL; trong khi đó, hiện nay chúng ta đã có Luật Ban hành văn bản quy phạm pháp luật quy định cụ thể về trình tự, thủ tục, yêu cầu cầu chặt chẽ đối với việc ban hành văn bản quy phạm pháp luật, tức bao gồm cả thủ tục hành chính. Do vậy, những vấn đề dự thảo Luật đặt ra cần quy định nếu hợp lý thì phải được sửa đổi ở Luật Ban hành VBQPPL chứ không thể quy định ở Luật này; những quy định về thủ tục hành chính trong dự thảo Luật không có gì mới so với các quy định hiện hành, thậm chí một số quy định không đúng (...).</w:t>
            </w:r>
          </w:p>
          <w:p>
            <w:pPr>
              <w:pStyle w:val="Normalp"/>
              <w:spacing w:lineRule="exact" w:line="340" w:before="0" w:after="0"/>
              <w:jc w:val="both"/>
              <w:rPr>
                <w:sz w:val="26"/>
                <w:szCs w:val="26"/>
                <w:lang w:val="pt-BR"/>
              </w:rPr>
            </w:pPr>
            <w:r>
              <w:rPr>
                <w:sz w:val="26"/>
                <w:szCs w:val="26"/>
                <w:lang w:val="pt-BR"/>
              </w:rPr>
              <w:t>- Quy định về ban hành thủ tục hành chính không thể thoát ly được Luật Ban hành VBQPPL; trong trường hợp cần sửa đổi Luật Ban hành VBQPPL về vấn đề này thì trước hết phải có tổng kết, đánh giá cụ thể việc thực hiện, nếu xác định được rõ những bất cập, thiếu sót cụ thể trong quy định của pháp luật thì mới có thể đề xuất sửa đổi, bổ su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p>
            <w:pPr>
              <w:pStyle w:val="Normal"/>
              <w:jc w:val="both"/>
              <w:rPr/>
            </w:pPr>
            <w:r>
              <w:rPr>
                <w:sz w:val="27"/>
                <w:szCs w:val="27"/>
                <w:lang w:val="pt-BR"/>
              </w:rPr>
              <w:t>- BST tán thành với ý kiến UBPL là trình tự, thủ tục quy định thủ tục hành chính thực hiện theo quy định của Luật BHVBQPPL. Do đó, trong Luật HCC chỉ quy định những yêu cầu ban hành và thực hiện thủ tục hành chính, vì vấn đề chưa có luật nào quy định.</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t xml:space="preserve">- BST tán thành ý kiến này của UBPL.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7"/>
                <w:szCs w:val="27"/>
                <w:lang w:val="pt-BR"/>
              </w:rPr>
              <w:t>4</w:t>
            </w:r>
          </w:p>
          <w:p>
            <w:pPr>
              <w:pStyle w:val="Normal"/>
              <w:jc w:val="center"/>
              <w:rPr>
                <w:sz w:val="27"/>
                <w:szCs w:val="27"/>
                <w:lang w:val="pt-BR"/>
              </w:rPr>
            </w:pPr>
            <w:r>
              <w:rPr>
                <w:sz w:val="27"/>
                <w:szCs w:val="27"/>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Về cải cách hành chính :</w:t>
            </w:r>
          </w:p>
          <w:p>
            <w:pPr>
              <w:pStyle w:val="Normal"/>
              <w:rPr>
                <w:sz w:val="28"/>
                <w:szCs w:val="28"/>
                <w:lang w:val="pt-BR"/>
              </w:rPr>
            </w:pPr>
            <w:r>
              <w:rPr>
                <w:b/>
                <w:sz w:val="26"/>
                <w:szCs w:val="26"/>
                <w:lang w:val="pt-BR"/>
              </w:rPr>
              <w:t xml:space="preserve">- </w:t>
            </w:r>
            <w:r>
              <w:rPr>
                <w:sz w:val="26"/>
                <w:szCs w:val="26"/>
                <w:lang w:val="pt-BR"/>
              </w:rPr>
              <w:t>Quy định về vấn đề này không có nội dung cụ thể mà chỉ quy định chung chung, nhắc lại một số quy định hiện hành, không có gì mới và có tác dụng gia tăng thêm cho công cuộc cải cách hành chính hiện nay</w:t>
            </w:r>
            <w:r>
              <w:rPr>
                <w:sz w:val="28"/>
                <w:szCs w:val="28"/>
                <w:lang w:val="pt-BR"/>
              </w:rPr>
              <w:t>.</w:t>
            </w:r>
          </w:p>
          <w:p>
            <w:pPr>
              <w:pStyle w:val="Normal"/>
              <w:jc w:val="both"/>
              <w:rPr>
                <w:sz w:val="26"/>
                <w:szCs w:val="26"/>
                <w:lang w:val="pt-BR"/>
              </w:rPr>
            </w:pPr>
            <w:r>
              <w:rPr>
                <w:b/>
                <w:sz w:val="26"/>
                <w:szCs w:val="26"/>
                <w:lang w:val="pt-BR"/>
              </w:rPr>
              <w:t xml:space="preserve">- </w:t>
            </w:r>
            <w:r>
              <w:rPr>
                <w:sz w:val="26"/>
                <w:szCs w:val="26"/>
                <w:lang w:val="pt-BR"/>
              </w:rPr>
              <w:t xml:space="preserve">Trường hợp cần sửa đổi hoặc luật hóa nội dung này thì cần tổng kết, đánh giá việc thực hiện Nghị quyết 30c/NQ-CP ngày 08/11/2011 về Chương trình tổng thể cải cách hành chính nhà nước giai đọan 2011-2020 của Chính phủ. </w:t>
            </w:r>
          </w:p>
          <w:p>
            <w:pPr>
              <w:pStyle w:val="Normal"/>
              <w:jc w:val="both"/>
              <w:rPr>
                <w:sz w:val="26"/>
                <w:szCs w:val="26"/>
                <w:lang w:val="pt-BR"/>
              </w:rPr>
            </w:pPr>
            <w:r>
              <w:rPr>
                <w:sz w:val="26"/>
                <w:szCs w:val="26"/>
                <w:lang w:val="pt-BR"/>
              </w:rPr>
              <w:t>- Báo cáo tổng kết việc thi hành pháp luật gửi kèm theo hồ sơ dự án Luật chưa có tổng kết việc thực hiện Nghị quyết này của Chính phủ nên không bảo đảm cơ sở thực tiễn để đề xuất, luật hóa vấn đề nà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p>
            <w:pPr>
              <w:pStyle w:val="Normal"/>
              <w:jc w:val="both"/>
              <w:rPr>
                <w:sz w:val="27"/>
                <w:szCs w:val="27"/>
                <w:lang w:val="pt-BR"/>
              </w:rPr>
            </w:pPr>
            <w:r>
              <w:rPr>
                <w:sz w:val="27"/>
                <w:szCs w:val="27"/>
                <w:lang w:val="pt-BR"/>
              </w:rPr>
              <w:t>- BST đã bỏ quy định về cải cách hành chính, vì dự thảo luật đã thu hẹp phạm vi điều chỉnh. Hơn nữa, cải cách hành chính là vấn đề rất rộng; trước hết cần thực hiện tốt NQ 30c/NQ-CP sau đó tổng kết.</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rFonts w:eastAsia="Times New Roman"/>
                <w:sz w:val="27"/>
                <w:szCs w:val="27"/>
                <w:lang w:val="pt-B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pt-BR"/>
              </w:rPr>
            </w:pPr>
            <w:r>
              <w:rPr>
                <w:b/>
                <w:sz w:val="26"/>
                <w:szCs w:val="26"/>
                <w:lang w:val="pt-BR"/>
              </w:rPr>
              <w:t>Về quản lý dịch vụ công và cung ứng dịch vụ hành chính công:</w:t>
            </w:r>
          </w:p>
          <w:p>
            <w:pPr>
              <w:pStyle w:val="Normalp"/>
              <w:spacing w:lineRule="exact" w:line="340" w:before="0" w:after="0"/>
              <w:jc w:val="both"/>
              <w:rPr/>
            </w:pPr>
            <w:r>
              <w:rPr>
                <w:b/>
                <w:sz w:val="26"/>
                <w:szCs w:val="26"/>
                <w:lang w:val="pt-BR"/>
              </w:rPr>
              <w:t xml:space="preserve">- </w:t>
            </w:r>
            <w:r>
              <w:rPr>
                <w:sz w:val="26"/>
                <w:szCs w:val="26"/>
                <w:lang w:val="pt-BR"/>
              </w:rPr>
              <w:t>Hầu hết những quy định này đều rất chung chung, không thể áp dụng trực tiếp được; đồng thời, về các nội dung cụ thể liên quan đến vấn đề này vẫn còn nhiều ý kiến rất khác nhau.</w:t>
            </w:r>
          </w:p>
          <w:p>
            <w:pPr>
              <w:pStyle w:val="Normalp"/>
              <w:spacing w:lineRule="exact" w:line="340" w:before="0" w:after="0"/>
              <w:jc w:val="both"/>
              <w:rPr>
                <w:sz w:val="26"/>
                <w:szCs w:val="26"/>
                <w:lang w:val="pt-BR"/>
              </w:rPr>
            </w:pPr>
            <w:r>
              <w:rPr>
                <w:sz w:val="26"/>
                <w:szCs w:val="26"/>
                <w:lang w:val="pt-BR"/>
              </w:rPr>
              <w:t>- Về việc phân dịch vụ công thành 3 loại khác nhau, có ý kiến đồng tình về quy định của dự thảo Luật, nhưng nhiều ý kiến băn khoăn cho rằng việc phân loại như vậy mang nặng tính học thuật, không có ý nghĩa nhiều trong thực tế và không phải lúc nào cũng có thể phân định rạch ròi được.</w:t>
            </w:r>
          </w:p>
          <w:p>
            <w:pPr>
              <w:pStyle w:val="Normalp"/>
              <w:spacing w:lineRule="exact" w:line="340" w:before="0" w:after="0"/>
              <w:jc w:val="both"/>
              <w:rPr>
                <w:sz w:val="26"/>
                <w:szCs w:val="26"/>
                <w:lang w:val="pt-BR"/>
              </w:rPr>
            </w:pPr>
            <w:r>
              <w:rPr>
                <w:sz w:val="26"/>
                <w:szCs w:val="26"/>
                <w:lang w:val="pt-BR"/>
              </w:rPr>
              <w:t>- Về các định nghĩa cũng chưa được chính xác. Ví dụ: khoản 1 Điều 14 quy định “quản lý dịch vụ công là việc quản lý nhà nước đối với dịch vụ công…”. Quy định này đánh đồng “quản lý” với quản lý nhà nước; trong khi đó, ngay tại điểm a khoản 2 Điều 15 lại quy định cơ quan quản lý dịch vụ hành chính công có trách nhiệm “thực hiện dịch vụ hành chính công…”, tức không phải là quản lý nhà nước.</w:t>
            </w:r>
          </w:p>
          <w:p>
            <w:pPr>
              <w:pStyle w:val="Normalp"/>
              <w:spacing w:lineRule="exact" w:line="340" w:before="0" w:after="0"/>
              <w:jc w:val="both"/>
              <w:rPr>
                <w:sz w:val="26"/>
                <w:szCs w:val="26"/>
                <w:lang w:val="pt-BR"/>
              </w:rPr>
            </w:pPr>
            <w:r>
              <w:rPr>
                <w:sz w:val="26"/>
                <w:szCs w:val="26"/>
                <w:lang w:val="pt-BR"/>
              </w:rPr>
              <w:t>- Trong khi Điều 14 đã quy định chung về quản lý dịch vụ công thì tại các điều 15, 16 và 17 lại quy định cụ thể về quản lý từng nội dung cấu thành của dịch vụ công.</w:t>
            </w:r>
          </w:p>
          <w:p>
            <w:pPr>
              <w:pStyle w:val="Normalp"/>
              <w:spacing w:lineRule="exact" w:line="340" w:before="0" w:after="0"/>
              <w:jc w:val="both"/>
              <w:rPr>
                <w:sz w:val="26"/>
                <w:szCs w:val="26"/>
                <w:lang w:val="pt-BR"/>
              </w:rPr>
            </w:pPr>
            <w:r>
              <w:rPr>
                <w:sz w:val="26"/>
                <w:szCs w:val="26"/>
                <w:lang w:val="pt-BR"/>
              </w:rPr>
              <w:t>- Về cơ chế một cửa trong giải quyết thủ tục hành chính: nhiều ý kiến tán thành với quy định của dự thảo Luật, nhưng cũng có ý kiến băn khoăn cho rằng cơ chế một cửa trong giải quyết thủ tục hành chính là phương thức tổ chức giải quyết công việc của cơ quan nhà nước cho công dân. Để đáp ứng giải quyết nhanh chóng và hiệu quả công việc cho công dân thì có thể tổ chức theo mô hình một cửa, nhưng cũng có thể có phương thức giải quyết khác nhanh hơn, ví dụ: không áp dụng mô hình một cửa mà người dân có thể trực tiếp đến cơ quan có thẩm quyền yêu cầu giải quyết và được đáp ứng ngay, nếu được như vậy chắc chắn là nhanh hơn là phải vòng qua bộ phận một cửa. Do vậy, ý kiến này cân nhắc việc luật hóa mô hình này.</w:t>
            </w:r>
          </w:p>
          <w:p>
            <w:pPr>
              <w:pStyle w:val="Normalp"/>
              <w:spacing w:lineRule="exact" w:line="340" w:before="0" w:after="0"/>
              <w:jc w:val="both"/>
              <w:rPr>
                <w:sz w:val="26"/>
                <w:szCs w:val="26"/>
                <w:lang w:val="pt-BR"/>
              </w:rPr>
            </w:pPr>
            <w:r>
              <w:rPr>
                <w:sz w:val="26"/>
                <w:szCs w:val="26"/>
                <w:lang w:val="pt-BR"/>
              </w:rPr>
              <w:t>- Về hợp đồng hành chính, mặc dù là thuật ngữ mới, nhưng các nội dung dịch vụ được cung cấp thông qua hình thức hợp đồng hành chính công quy định tại các điều 24, 25 và 26 lại không phải là nội dung hoàn toàn mới (ví dụ: hợp đồng lao động; hợp đồng cho thuê, cho mượn tài sản; hợp đồng dịch vụ vận tải công cộng, bưu chính công ích…). Các cơ quan quản lý nhà nước vẫn đang thực hiện dưới các hình thức hợp đồng khác nhau theo pháp luật về lao động, dân sự, thương mại, kinh tế... cơ bản không vướng mắc. Trong Báo cáo tổng kết cũng không thấy đánh giá những tồn tại, bất cập về vấn đề này, nên không bảo đảm cơ sở thực tiễn cho việc sửa đổi. Đưa ra loại hình hợp đồng mới trong khi chưa làm rõ khác với các hợp đồng đang thực hiện như thế nào? Những loại hợp đồng nào hiện nay sẽ phải đổi lại hợp đồng hành chính? Quy định chuyển tiếp đối với những hợp đồng đã ký ra sao? Vấn đề giải quyết tranh chấp hợp đồng theo thủ tục như thế nào? Phải sửa đổi những văn bản luật nào (ví dụ: Luật Tố tụng hành chính…). Những vấn đề đó chưa được thể hiện cụ thể thì sẽ không bảo đảm tính khả th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t xml:space="preserve">- Về vấn đề này, BST đã tiếp thu ý kiến của Chính phủ, các cơ quan và đã mở rộng quy định về vấn đề này, bao gồm quản lý nhà nước về dịch vụ công và cung ứng dịch vụ công (gồm 4 mục); đồng thời đã chỉnh lý  như trong dự thảo luật. </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t>- BST đã tiếp thu ý kiến của UBPL và chỉnh lý lại nội dung như Điều 10 của dự thảo luật.</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pPr>
            <w:r>
              <w:rPr>
                <w:sz w:val="27"/>
                <w:szCs w:val="27"/>
                <w:lang w:val="pt-BR"/>
              </w:rPr>
              <w:t xml:space="preserve">- Tiếp thu ý kiến của UBPL và các cơ quan khác, BST đã bỏ các quy định về hợp đồng hành chính, vì vấn đề này đã được quy định trong các văn bản pháp luật hiện hành; hơn nữa cũng không có nội dung gì  mới.  </w:t>
            </w:r>
          </w:p>
          <w:p>
            <w:pPr>
              <w:pStyle w:val="Normal"/>
              <w:jc w:val="both"/>
              <w:rPr>
                <w:sz w:val="27"/>
                <w:szCs w:val="27"/>
                <w:lang w:val="pt-BR"/>
              </w:rPr>
            </w:pPr>
            <w:r>
              <w:rPr>
                <w:sz w:val="27"/>
                <w:szCs w:val="27"/>
                <w:lang w:val="pt-B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6"/>
                <w:szCs w:val="26"/>
                <w:lang w:val="pt-BR"/>
              </w:rPr>
              <w:t>Về Chính phủ điện tử</w:t>
            </w:r>
          </w:p>
          <w:p>
            <w:pPr>
              <w:pStyle w:val="Normal"/>
              <w:spacing w:lineRule="exact" w:line="340"/>
              <w:jc w:val="both"/>
              <w:rPr/>
            </w:pPr>
            <w:r>
              <w:rPr>
                <w:sz w:val="26"/>
                <w:szCs w:val="26"/>
                <w:lang w:val="pt-BR"/>
              </w:rPr>
              <w:t>- Nội dung Chính phủ điện tử được áp dụng xử lý công việc trong 3 mối quan hệ là giữa các cơ quan nhà nước với nhau; giữa cơ quan nhà nước với cá nhân, tổ chức; trong nội bộ cơ quan. Tuy nhiên, định nghĩa về Chính phủ điện tử lại không điều chỉnh mối quan hệ trong nội bộ cơ quan là không đầy đủ, không hợp lý. Tại khoản 2 Điều 30 chỉ quy định xây dựng, phát triển Chính phủ điện tử lấy người dân làm trung tâm… là chưa bao quát, chưa đầy đủ, chưa chính xác, bởi lẽ, không thể lấy người dân làm trung tâm trong xây dựng Chính phủ điện tử để giải quyết công việc giữa các cơ quan nhà nước với nhau và trong nội bộ công việc của cơ quan nhà nước.</w:t>
            </w:r>
          </w:p>
          <w:p>
            <w:pPr>
              <w:pStyle w:val="Normal"/>
              <w:spacing w:lineRule="exact" w:line="340"/>
              <w:jc w:val="both"/>
              <w:rPr>
                <w:sz w:val="26"/>
                <w:szCs w:val="26"/>
                <w:lang w:val="pt-BR"/>
              </w:rPr>
            </w:pPr>
            <w:r>
              <w:rPr>
                <w:sz w:val="26"/>
                <w:szCs w:val="26"/>
                <w:lang w:val="pt-BR"/>
              </w:rPr>
              <w:t>- Chính phủ đã ban hành Nghị quyết 36a/NQ-CP ngày 14/10/2015 về Chính phủ điện tử, trong đó quy định các mục tiêu, chỉ tiêu chủ yếu và các giải pháp, nhiệm vụ cụ thể để thực hiện Chính phủ điện tử. Tuy nhiên, nội dung này chưa được tổng kết, đánh giá cụ thể để có thể kiến nghị luật hóa vấn đề này trong dự án Luật Hành chính công. Trong Báo cáo tổng kết có đánh giá một số tồn tại, bất cập liên quan đến vấn đề này, nhưng chủ yếu là do khâu tổ chức thực hiện. Vấn đề nổi lên hiện nay là đầu tư dàn trải, không tương thích nên không kết nối, chia sẻ thông tin được thì các quy định trong dự thảo Luật đặt ra lại không khắc phục được hạn chế này. Cụ thể: quy định phải “bảo đảm khả năng tích hợp, liên thông của hệ thống thông tin”, nhưng không rõ cái gì phải bảo đảm tích hợp, liên thông với cái gì? Theo chuẩn nào? Áp dụng công nghệ nào? Do ai thư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p>
            <w:pPr>
              <w:pStyle w:val="Normal"/>
              <w:jc w:val="both"/>
              <w:rPr>
                <w:sz w:val="27"/>
                <w:szCs w:val="27"/>
                <w:lang w:val="pt-BR"/>
              </w:rPr>
            </w:pPr>
            <w:r>
              <w:rPr>
                <w:sz w:val="27"/>
                <w:szCs w:val="27"/>
                <w:lang w:val="pt-BR"/>
              </w:rPr>
              <w:t xml:space="preserve">- Về Chính phủ điện tử: </w:t>
            </w:r>
          </w:p>
          <w:p>
            <w:pPr>
              <w:pStyle w:val="Normal"/>
              <w:jc w:val="both"/>
              <w:rPr>
                <w:sz w:val="27"/>
                <w:szCs w:val="27"/>
                <w:lang w:val="pt-BR"/>
              </w:rPr>
            </w:pPr>
            <w:r>
              <w:rPr>
                <w:rFonts w:eastAsia="Times New Roman"/>
                <w:sz w:val="27"/>
                <w:szCs w:val="27"/>
                <w:lang w:val="pt-BR"/>
              </w:rPr>
              <w:t xml:space="preserve">   </w:t>
            </w:r>
            <w:r>
              <w:rPr>
                <w:sz w:val="27"/>
                <w:szCs w:val="27"/>
                <w:lang w:val="pt-BR"/>
              </w:rPr>
              <w:t xml:space="preserve">Tiếp thu ý kiến của UBPL và Chính phủ, các bộ ngành dự thảo luật HCC không quy định thành một chương riêng về Chính phủ điện tử, nhưng trong một số điều khoản của dự thảo luật có quy định cụ thể về ứng dụng công nghệ thông tin vào việc giải quyết thủ tục hành chính, cung ứng dịch vụ công.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pt-BR"/>
              </w:rPr>
            </w:pPr>
            <w:r>
              <w:rPr>
                <w:b/>
                <w:sz w:val="26"/>
                <w:szCs w:val="26"/>
                <w:lang w:val="pt-BR"/>
              </w:rPr>
              <w:t>Về kiểm soát hành chính công</w:t>
            </w:r>
          </w:p>
          <w:p>
            <w:pPr>
              <w:pStyle w:val="Normalp"/>
              <w:spacing w:lineRule="exact" w:line="340" w:before="0" w:after="0"/>
              <w:jc w:val="both"/>
              <w:rPr>
                <w:sz w:val="26"/>
                <w:szCs w:val="26"/>
                <w:lang w:val="pt-BR"/>
              </w:rPr>
            </w:pPr>
            <w:r>
              <w:rPr>
                <w:sz w:val="26"/>
                <w:szCs w:val="26"/>
                <w:lang w:val="pt-BR"/>
              </w:rPr>
              <w:t>- Quy định về nội hàm kiểm soát hành chính công như dự thảo Luật là chưa hợp lý, không thể quy định việc giám sát của Quốc hội, Hội đồng nhân dân, Mặt trận Tổ quốc, các đoàn thể xã hội, các tổ chức xã hội, người dân, báo chí,.. nhất là hoạt động tố tụng của các cơ quan tư pháp là kiểm soát hành chính công được, mà chỉ nên là kiểm soát nội bộ của các cơ quan này, giữa cấp trên với cấp dưới. Không thể coi toàn bộ nội dung hoạt động trong các lĩnh vực quy định tại Điều 34 là kiểm soát hành chính công được, mà chỉ những nội dung liên quan đến hành chính công. Các nội dung liên quan đến thanh tra, kiểm tra, kiểm toán việc thực hiện nhiệm vụ, quyền hạn của các cơ quan, cá nhân đều đã được quy định rất cụ thể trong các đạo luật chuyên ngành như Luật Thanh tra, Luật Kiểm toán nhà nước, Luật Cán bộ, công chức, Luật Viên chức,… không thể đưa về điều chỉnh ở Luật này được.</w:t>
            </w:r>
          </w:p>
          <w:p>
            <w:pPr>
              <w:pStyle w:val="Normalp"/>
              <w:spacing w:lineRule="exact" w:line="340" w:before="0" w:after="0"/>
              <w:jc w:val="both"/>
              <w:rPr>
                <w:sz w:val="26"/>
                <w:szCs w:val="26"/>
                <w:lang w:val="pt-BR"/>
              </w:rPr>
            </w:pPr>
            <w:r>
              <w:rPr>
                <w:sz w:val="26"/>
                <w:szCs w:val="26"/>
                <w:lang w:val="pt-BR"/>
              </w:rPr>
              <w:t>- Dự thảo Luật lại đặt ra quy trình mới, thủ tục hành chính mới trong việc kiểm tra hành chính công của cơ quan nhà nước đối với doanh nghiệp, tổ chức, cá nhân trong việc thực hiện chính sách, pháp luật có liên quan là không hợp lý, chồng chéo, mâu thuẫn với các luật chuyên ngành, thêm gây khó khăn cho doanh nghiệp, tổ chức, cá nhân.</w:t>
            </w:r>
          </w:p>
          <w:p>
            <w:pPr>
              <w:pStyle w:val="Normalp"/>
              <w:spacing w:lineRule="exact" w:line="340" w:before="0" w:after="0"/>
              <w:jc w:val="both"/>
              <w:rPr>
                <w:sz w:val="26"/>
                <w:szCs w:val="26"/>
                <w:lang w:val="pt-BR"/>
              </w:rPr>
            </w:pPr>
            <w:r>
              <w:rPr>
                <w:sz w:val="26"/>
                <w:szCs w:val="26"/>
                <w:lang w:val="pt-BR"/>
              </w:rPr>
              <w:t>- Khoản 1 Điều 42 quy định Tổng Thanh tra Chính phủ có thẩm quyền tổ chức thanh tra thực hiện nhiệm vụ, quyền hạn của cán bộ, công chức, viên chức trong hành chính công tại các cơ quan trung ương và cấp tỉnh là không phù hợp với quy định của Luật Thanh tra, Luật Cán bộ, công chức, Luật Viên chức, Luật Phòng, chống tham nhũng cũng như các văn bản pháp luật khác có liên quan đến công tác quản lý cán bộ. Tuy đặt ra những quy định mới như vậy, nhưng trong Báo cáo tổng kết không có đánh giá cụ thể những tồn tại, bất cập; lý do tại sao phải giao cho Tổng Thanh tra Chính phủ tổ chức thanh tra trong các vụ việc như được quy định tại dự thảo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p>
            <w:pPr>
              <w:pStyle w:val="Normal"/>
              <w:jc w:val="both"/>
              <w:rPr>
                <w:sz w:val="27"/>
                <w:szCs w:val="27"/>
                <w:lang w:val="pt-BR"/>
              </w:rPr>
            </w:pPr>
            <w:r>
              <w:rPr>
                <w:sz w:val="27"/>
                <w:szCs w:val="27"/>
                <w:lang w:val="pt-BR"/>
              </w:rPr>
              <w:t xml:space="preserve">- Tiếp thu ý kiến Ủy ban thường vụ Quốc hội, UBPL và các cơ quan khác, BST đã thu hẹp phạm vi điều chỉnh, không quy định về kiểm soát hành chính công, vì sẽ tạo nên sự trùng lặp với các văn bản pháp luật hiện hành.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Một số quy định cụ thể khác:</w:t>
            </w:r>
          </w:p>
          <w:p>
            <w:pPr>
              <w:pStyle w:val="Normal"/>
              <w:spacing w:lineRule="exact" w:line="340"/>
              <w:jc w:val="both"/>
              <w:rPr/>
            </w:pPr>
            <w:r>
              <w:rPr>
                <w:b/>
                <w:i/>
                <w:sz w:val="26"/>
                <w:szCs w:val="26"/>
                <w:lang w:val="fr-FR"/>
              </w:rPr>
              <w:t>1) Về giải thích từ ngữ (Điều 3)</w:t>
            </w:r>
          </w:p>
          <w:p>
            <w:pPr>
              <w:pStyle w:val="Normal"/>
              <w:spacing w:lineRule="exact" w:line="340"/>
              <w:jc w:val="both"/>
              <w:rPr>
                <w:sz w:val="26"/>
                <w:szCs w:val="26"/>
                <w:lang w:val="fr-FR"/>
              </w:rPr>
            </w:pPr>
            <w:r>
              <w:rPr>
                <w:sz w:val="26"/>
                <w:szCs w:val="26"/>
                <w:lang w:val="fr-FR"/>
              </w:rPr>
              <w:t>- Nội hàm của khái niệm “hành chính công” tại khoản 1 Điều 3 (gồm cung cấp dịch vụ hành chính công) mâu thuẫn với phạm vi điều chỉnh về hành chính công tại Điều 1 (bao gồm cả quản lý dịch vụ công và cung ứng dịch vụ hành chính công).</w:t>
            </w:r>
          </w:p>
          <w:p>
            <w:pPr>
              <w:pStyle w:val="Normal"/>
              <w:spacing w:lineRule="exact" w:line="340"/>
              <w:jc w:val="both"/>
              <w:rPr/>
            </w:pPr>
            <w:r>
              <w:rPr>
                <w:sz w:val="26"/>
                <w:szCs w:val="26"/>
                <w:lang w:val="fr-FR"/>
              </w:rPr>
              <w:t>- Thuật ngữ “phân cấp”, “phân quyền” tại khoản 6 và khoản 7 Điều 3 của dự thảo Luật mặc dù được sử dụng trong nhiều văn kiện của Đảng và Nhà nước, nhưng nội hàm khái niệm của những thuật ngữ này cũng còn nhiều ý kiến khác nhau và chưa có sự thống nhất trong khoa học pháp lý. Theo một số tác giả, phân cấp chính là phân quyền giữa trung ương và địa phương.</w:t>
            </w:r>
            <w:r>
              <w:rPr>
                <w:rStyle w:val="FootnoteCharacters"/>
                <w:rStyle w:val="FootnoteAnchor"/>
                <w:sz w:val="26"/>
                <w:szCs w:val="26"/>
                <w:lang w:val="fr-FR"/>
              </w:rPr>
              <w:footnoteReference w:id="2"/>
            </w:r>
            <w:r>
              <w:rPr>
                <w:sz w:val="26"/>
                <w:szCs w:val="26"/>
                <w:lang w:val="fr-FR"/>
              </w:rPr>
              <w:t xml:space="preserve"> Một số tác giả khác lại có sự phân định khá rạch ròi giữa phân cấp và phân quyền.</w:t>
            </w:r>
            <w:r>
              <w:rPr>
                <w:rStyle w:val="FootnoteCharacters"/>
                <w:rStyle w:val="FootnoteAnchor"/>
                <w:sz w:val="26"/>
                <w:szCs w:val="26"/>
                <w:lang w:val="fr-FR"/>
              </w:rPr>
              <w:footnoteReference w:id="3"/>
            </w:r>
            <w:r>
              <w:rPr>
                <w:color w:val="0000FF"/>
                <w:sz w:val="26"/>
                <w:szCs w:val="26"/>
                <w:lang w:val="fr-FR"/>
              </w:rPr>
              <w:t xml:space="preserve">  </w:t>
            </w:r>
            <w:r>
              <w:rPr>
                <w:sz w:val="26"/>
                <w:szCs w:val="26"/>
                <w:lang w:val="fr-FR"/>
              </w:rPr>
              <w:t xml:space="preserve">Hơn nữa, quy định phân cấp là việc chuyển giao nhiệm vụ, quyền hạn từ cấp trên xuống cấp dưới là không đúng, mà phải là quy định nhiệm vụ, quyền hạn tương xứng với năng lực của từng cấp, yêu cầu của nhiệm vụ, không để hết ở cấp trên hoặc để hết ở cấp dưới. Vì vậy, việc đưa ra những thuật ngữ, khái niệm mới như trên vào dự thảo Luật cần được cân nhắc kỹ lưỡng để bảo đảm có sự thống nhất trong nhận thức và thực hiện. </w:t>
            </w:r>
          </w:p>
          <w:p>
            <w:pPr>
              <w:pStyle w:val="Normal"/>
              <w:spacing w:lineRule="exact" w:line="340"/>
              <w:jc w:val="both"/>
              <w:rPr/>
            </w:pPr>
            <w:r>
              <w:rPr>
                <w:b/>
                <w:i/>
                <w:sz w:val="26"/>
                <w:szCs w:val="26"/>
                <w:lang w:val="pt-BR"/>
              </w:rPr>
              <w:t>2)</w:t>
            </w:r>
            <w:r>
              <w:rPr>
                <w:b/>
                <w:i/>
                <w:sz w:val="26"/>
                <w:szCs w:val="26"/>
                <w:lang w:val="fr-FR"/>
              </w:rPr>
              <w:t xml:space="preserve"> Về áp dụng Luật Hành chính công (Điều 4)</w:t>
            </w:r>
          </w:p>
          <w:p>
            <w:pPr>
              <w:pStyle w:val="Normalp"/>
              <w:spacing w:lineRule="exact" w:line="340" w:before="0" w:after="0"/>
              <w:jc w:val="both"/>
              <w:rPr>
                <w:sz w:val="26"/>
                <w:szCs w:val="26"/>
                <w:lang w:val="fr-FR"/>
              </w:rPr>
            </w:pPr>
            <w:r>
              <w:rPr>
                <w:sz w:val="26"/>
                <w:szCs w:val="26"/>
                <w:lang w:val="fr-FR"/>
              </w:rPr>
              <w:t xml:space="preserve">- Đề nghị cân nhắc quy định tại Điều 4 của dự thảo Luật về nguyên tắc ưu tiên áp dụng Luật hành chính công trong các hoạt động hành chính và trong trường hợp luật khác không quy định về hành chính công hoặc có quy định trái với nguyên tắc quy định trong Luật Hành chính công thì áp dụng quy định của Luật Hành chính công, vì, cách quy định như vậy là không phù hợp với </w:t>
            </w:r>
            <w:r>
              <w:rPr>
                <w:sz w:val="26"/>
                <w:szCs w:val="26"/>
                <w:lang w:val="pt-BR"/>
              </w:rPr>
              <w:t>nguyên tắc chung của Luật Ban hành văn bản quy phạm pháp luật.</w:t>
            </w:r>
          </w:p>
          <w:p>
            <w:pPr>
              <w:pStyle w:val="Normalp"/>
              <w:spacing w:lineRule="exact" w:line="340" w:before="0" w:after="0"/>
              <w:jc w:val="both"/>
              <w:rPr/>
            </w:pPr>
            <w:r>
              <w:rPr>
                <w:sz w:val="26"/>
                <w:szCs w:val="26"/>
                <w:lang w:val="fr-FR"/>
              </w:rPr>
              <w:t>- Nếu coi Luật Hành chính công là luật chung thì các vấn đề chuyên ngành sẽ phải được quy định và áp dụng theo quy định của luật chuyên ngành;</w:t>
            </w:r>
          </w:p>
          <w:p>
            <w:pPr>
              <w:pStyle w:val="Normalp"/>
              <w:spacing w:lineRule="exact" w:line="340" w:before="0" w:after="0"/>
              <w:jc w:val="both"/>
              <w:rPr>
                <w:lang w:val="fr-FR"/>
              </w:rPr>
            </w:pPr>
            <w:r>
              <w:rPr>
                <w:lang w:val="fr-FR"/>
              </w:rPr>
              <w:t>- Nếu coi Luật Hành chính công là luật ban hành sau để áp dụng ưu tiên so với những văn bản trước thì quy định của dự thảo Luật phải chỉ rõ phủ định, sửa đổi, bổ sung những quy định nào của các luật trước. Bên cạnh đó, với nguyên tắc này thì những luật ban hành sau sẽ tiếp tục phủ định các quy định của Luật Hành chính công.</w:t>
            </w:r>
          </w:p>
          <w:p>
            <w:pPr>
              <w:pStyle w:val="Normalp"/>
              <w:spacing w:lineRule="exact" w:line="340" w:before="0" w:after="0"/>
              <w:jc w:val="both"/>
              <w:rPr/>
            </w:pPr>
            <w:r>
              <w:rPr>
                <w:b/>
                <w:i/>
                <w:sz w:val="26"/>
                <w:szCs w:val="26"/>
                <w:lang w:val="fr-FR"/>
              </w:rPr>
              <w:t>3) Về nguyên tắc chung của hành chính công (Điều 5)</w:t>
            </w:r>
          </w:p>
          <w:p>
            <w:pPr>
              <w:pStyle w:val="Normalp"/>
              <w:spacing w:lineRule="exact" w:line="340" w:before="0" w:after="0"/>
              <w:jc w:val="both"/>
              <w:rPr/>
            </w:pPr>
            <w:r>
              <w:rPr>
                <w:sz w:val="26"/>
                <w:szCs w:val="26"/>
                <w:lang w:val="pt-BR"/>
              </w:rPr>
              <w:t xml:space="preserve">- Các nguyên tắc chung của hành chính công quy định tại Điều 5 của dự thảo Luật không có nội dung mới và thực tế trong quá trình xây dựng, ban hành VBQPPL đã bảo đảm thực hiện các nguyên tắc này. Mặt khác, một số nguyên tắc chưa chính xác, không phù hợp với bản chất của quan hệ hành chính là mệnh lệnh, phục tùng như “bình đẳng, công bằng” (khoản 2) hay “quan hệ hành chính phục vụ” (khoản 1 Điều 47) hoặc “đối tác công - tư” (khoản 1 Điều 48); bên cạnh đó, có nhiều nguyên tắc mang tính quy định chung, không mang tính đặc trưng cho hoạt động hành chính, như “tăng trưởng kinh tế gắn với phát triển bền vững, bảo đảm quốc phòng, an ninh” (khoản 3), “bảo đảm tiêu chuẩn, quy chuẩn và sự hài lòng của cá nhân, tổ chức đối với dịch vụ công” (khoản 5)... </w:t>
            </w:r>
          </w:p>
          <w:p>
            <w:pPr>
              <w:pStyle w:val="Normal"/>
              <w:spacing w:lineRule="exact" w:line="340"/>
              <w:jc w:val="both"/>
              <w:rPr>
                <w:sz w:val="26"/>
                <w:szCs w:val="26"/>
                <w:lang w:val="pt-BR"/>
              </w:rPr>
            </w:pPr>
            <w:r>
              <w:rPr>
                <w:sz w:val="26"/>
                <w:szCs w:val="26"/>
                <w:lang w:val="pt-BR"/>
              </w:rPr>
              <w:t xml:space="preserve">- Dự án Luật này xây dựng trong bối cảnh hệ thống pháp luật điều chỉnh lĩnh vực hành chính đã tương đối đầy đủ, trong khi nội dung quy định trong dự thảo Luật mới chỉ mang tính khái quát, liệt kê, quy định chung chung, không xác định rõ vấn đề cần điều chỉnh, không rõ ai sẽ là đối tượng phải áp dụng. </w:t>
            </w:r>
          </w:p>
          <w:p>
            <w:pPr>
              <w:pStyle w:val="Normal"/>
              <w:spacing w:lineRule="exact" w:line="340"/>
              <w:jc w:val="both"/>
              <w:rPr>
                <w:sz w:val="26"/>
                <w:szCs w:val="26"/>
                <w:lang w:val="pt-BR"/>
              </w:rPr>
            </w:pPr>
            <w:r>
              <w:rPr>
                <w:sz w:val="26"/>
                <w:szCs w:val="26"/>
                <w:lang w:val="pt-BR"/>
              </w:rPr>
              <w:t xml:space="preserve">- Các quy định của dự thảo Luật chưa đưa ra được những nội dung, chính sách, điều kiện, tiêu chuẩn cho nền hành chính hoạt động hiệu quả, làm cơ sở cho việc cải cách hành chính và triển khai thực hiện. </w:t>
            </w:r>
          </w:p>
          <w:p>
            <w:pPr>
              <w:pStyle w:val="Normal"/>
              <w:spacing w:lineRule="exact" w:line="340"/>
              <w:jc w:val="both"/>
              <w:rPr>
                <w:sz w:val="26"/>
                <w:szCs w:val="26"/>
                <w:lang w:val="pt-BR"/>
              </w:rPr>
            </w:pPr>
            <w:r>
              <w:rPr>
                <w:sz w:val="26"/>
                <w:szCs w:val="26"/>
                <w:lang w:val="pt-BR"/>
              </w:rPr>
              <w:t xml:space="preserve">- Nhiều nội dung liên quan đến việc sửa đổi các quy định hiện hành, nhưng chưa được liệt kê, đánh giá đầy đủ, chưa xác định được sau khi ban hành Luật này thì những đạo luật nào sẽ phải sửa đổi, bổ sung, kế hoạch, tiến độ sửa đổi cụ thể ra sao. </w:t>
            </w:r>
          </w:p>
          <w:p>
            <w:pPr>
              <w:pStyle w:val="Normal"/>
              <w:spacing w:lineRule="exact" w:line="340"/>
              <w:jc w:val="both"/>
              <w:rPr>
                <w:sz w:val="26"/>
                <w:szCs w:val="26"/>
                <w:lang w:val="pt-BR"/>
              </w:rPr>
            </w:pPr>
            <w:r>
              <w:rPr>
                <w:sz w:val="26"/>
                <w:szCs w:val="26"/>
                <w:lang w:val="pt-BR"/>
              </w:rPr>
              <w:t>- Đề nghị Ban soạn thảo</w:t>
            </w:r>
            <w:r>
              <w:rPr>
                <w:sz w:val="26"/>
                <w:szCs w:val="26"/>
                <w:lang w:val="fr-FR"/>
              </w:rPr>
              <w:t xml:space="preserve"> </w:t>
            </w:r>
            <w:r>
              <w:rPr>
                <w:sz w:val="26"/>
                <w:szCs w:val="26"/>
                <w:lang w:val="pt-BR"/>
              </w:rPr>
              <w:t xml:space="preserve">cần khẩn trương có sự rà soát tổng thể các quy định của hệ thống văn bản pháp luật liên quan đến hoạt động hành chính nhà nước nói chung, của Chính phủ, các Bộ, ngành, địa phương nói riêng để đánh giá một cách đồng bộ, xác định rõ những bất cập, vướng mắc trong tổ chức và hoạt động của nền hành chính, từ đó xác định rõ sự cần thiết, đặc biệt là phạm vi điều chỉnh của Luật. </w:t>
            </w:r>
          </w:p>
          <w:p>
            <w:pPr>
              <w:pStyle w:val="Normal"/>
              <w:spacing w:lineRule="exact" w:line="340"/>
              <w:jc w:val="both"/>
              <w:rPr>
                <w:sz w:val="26"/>
                <w:szCs w:val="26"/>
                <w:lang w:val="fr-FR"/>
              </w:rPr>
            </w:pPr>
            <w:r>
              <w:rPr>
                <w:sz w:val="26"/>
                <w:szCs w:val="26"/>
                <w:lang w:val="pt-BR"/>
              </w:rPr>
              <w:t>- Cần tiếp tục tập trung đầu tư hơn nữa các báo cáo, tài liệu trong hồ sơ dự án; huy động thêm sự tham gia, trí tuệ của đội ngũ chuyên gia am hiểu sâu sắc cả về lý luận và thực tiễn trong lĩnh vực hành chính cũng như sự phối hợp chặt chẽ, hỗ trợ từ Chính phủ, các cơ quan của Chính phủ để nâng cấp dự án Luật bảo đảm chất lượng, đáp ứng yêu cầu thực tiễn của nền hành chính nước ta để báo cáo Ủy ban Thường vụ Quốc hội trước khi trình Quốc hội</w:t>
            </w:r>
            <w:r>
              <w:rPr>
                <w:sz w:val="26"/>
                <w:szCs w:val="26"/>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pPr>
            <w:r>
              <w:rPr>
                <w:sz w:val="27"/>
                <w:szCs w:val="27"/>
                <w:lang w:val="pt-BR"/>
              </w:rPr>
              <w:t>- Tiếp thu ý kiến của UBPL, các cơ quan khác, BST đã chỉnh lý lại Điều 1 và khoản 1 Điều 3 của dự thảo luật cho chính xác và thống nhất.</w:t>
            </w:r>
          </w:p>
          <w:p>
            <w:pPr>
              <w:pStyle w:val="Normal"/>
              <w:jc w:val="both"/>
              <w:rPr>
                <w:sz w:val="27"/>
                <w:szCs w:val="27"/>
                <w:lang w:val="pt-BR"/>
              </w:rPr>
            </w:pPr>
            <w:r>
              <w:rPr>
                <w:sz w:val="27"/>
                <w:szCs w:val="27"/>
                <w:lang w:val="pt-BR"/>
              </w:rPr>
              <w:t>- Tiếp thu ý kiến của UBPL, BST nhận thấy vấn đề phân cấp, phân quyền đã quy định trong Luật tổ chức chính quyền địa phương và các văn bản pháp luật khác, do đó đã không đưa vấn đề này vào dự thảo luật HCC nữa.</w:t>
            </w:r>
          </w:p>
          <w:p>
            <w:pPr>
              <w:pStyle w:val="Normal"/>
              <w:jc w:val="both"/>
              <w:rPr>
                <w:rFonts w:eastAsia="Times New Roman"/>
                <w:sz w:val="27"/>
                <w:szCs w:val="27"/>
                <w:lang w:val="pt-BR"/>
              </w:rPr>
            </w:pPr>
            <w:r>
              <w:rPr>
                <w:rFonts w:eastAsia="Times New Roman"/>
                <w:sz w:val="27"/>
                <w:szCs w:val="27"/>
                <w:lang w:val="pt-BR"/>
              </w:rPr>
              <w:t xml:space="preserve">  </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t>- Về vấn đề áp dụng Luật HCC:</w:t>
            </w:r>
          </w:p>
          <w:p>
            <w:pPr>
              <w:pStyle w:val="Normal"/>
              <w:jc w:val="both"/>
              <w:rPr/>
            </w:pPr>
            <w:r>
              <w:rPr>
                <w:rFonts w:eastAsia="Times New Roman"/>
                <w:sz w:val="27"/>
                <w:szCs w:val="27"/>
                <w:lang w:val="pt-BR"/>
              </w:rPr>
              <w:t xml:space="preserve">    </w:t>
            </w:r>
            <w:r>
              <w:rPr>
                <w:sz w:val="27"/>
                <w:szCs w:val="27"/>
                <w:lang w:val="pt-BR"/>
              </w:rPr>
              <w:t>Tiếp thu ý kiến của các cơ quan, BST tán thành là Luật HCC cũng như các luật khác, do đó việc áp dụng các quy định của luật này phải tuân theo quy định của Luật ban hành văn bản quy phạm pháp luật 2015. Do đó, BST đã bỏ Điều 4 cũ quy định về áp dụng Luật HCC.</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t>- Tiếp thu ý kiến của UBPL, các cơ quan khác, BST đã rà soát và chỉnh lý lại Điều về nguyên tắc chung của HCC như trong dự thảo luật.</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pPr>
            <w:r>
              <w:rPr>
                <w:sz w:val="27"/>
                <w:szCs w:val="27"/>
                <w:lang w:val="pt-BR"/>
              </w:rPr>
              <w:t>- Tán thành với ý kiến của UBPL là lĩnh vực HCC đã có nhiều văn bản pháp luật quy định, nhưng BST thấy rằng 3 nhóm vấn đề (Thủ tục hành chính; quản lý nhà nước về dịch vụ công và cung ứng dịch vụ công; mối quan hệ, trách nhiệm các cơ quan, tổ chức, cá nhân trong HCC) chưa được luật quy định đầy đủ và còn nhiều vấn đề bất cập, vì vậy đã quy định các vấn đề này trong dự thảo luật.</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pPr>
            <w:r>
              <w:rPr>
                <w:sz w:val="27"/>
                <w:szCs w:val="27"/>
                <w:lang w:val="pt-BR"/>
              </w:rPr>
              <w:t>- BST đã và đang tiếp tục rà soát các văn bản pháp luật hiện hành nhằm phát hiện các bất cập, vướng mắc để nghiên cứu xây dựng luật HCC.</w:t>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r>
          </w:p>
          <w:p>
            <w:pPr>
              <w:pStyle w:val="Normal"/>
              <w:jc w:val="both"/>
              <w:rPr>
                <w:sz w:val="27"/>
                <w:szCs w:val="27"/>
                <w:lang w:val="pt-BR"/>
              </w:rPr>
            </w:pPr>
            <w:r>
              <w:rPr>
                <w:sz w:val="27"/>
                <w:szCs w:val="27"/>
                <w:lang w:val="pt-BR"/>
              </w:rPr>
              <w:t xml:space="preserve">- BST tiếp thu ý kiến này của UBPL và huy động các chuyên gia tham gia rà soát, hoàn thiện các báo cáo, tài liệu của Hồ sơ dự án luật HCC.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footerReference w:type="default" r:id="rId2"/>
      <w:footnotePr>
        <w:numFmt w:val="decimal"/>
      </w:footnotePr>
      <w:type w:val="nextPage"/>
      <w:pgSz w:orient="landscape" w:w="15840" w:h="122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S. Uông Chu Lưu - Bộ trưởng Bộ Tư pháp, Một số vấn đề lý luận về phân cấp quản lý nhà nước, </w:t>
      </w:r>
      <w:r>
        <w:rPr/>
        <w:t xml:space="preserve"> Cổng thông tin điện tử Bộ Tư pháp </w:t>
      </w:r>
      <w:r>
        <w:rPr>
          <w:i/>
        </w:rPr>
        <w:t>(http://moj.gov.vn/qt/cacchuyenmuc/70TuPhapVietNam/Pages/tu-lieu-nganh.aspx?ItemID=19)</w:t>
      </w:r>
    </w:p>
  </w:footnote>
  <w:footnote w:id="3">
    <w:p>
      <w:pPr>
        <w:pStyle w:val="Footnote"/>
        <w:rPr/>
      </w:pPr>
      <w:r>
        <w:rPr>
          <w:rStyle w:val="FootnoteCharacters"/>
        </w:rPr>
        <w:footnoteRef/>
      </w:r>
      <w:r>
        <w:rPr/>
        <w:t xml:space="preserve"> </w:t>
      </w:r>
      <w:r>
        <w:rPr/>
        <w:t>PGS.TS. Nguyễn Minh Đoan - ĐHL Hà Nội, Phân cấp, phân quyền giữa trung ương và địa phương, Cổng thông tin điện tử Viện Nghiên cứu lập pháp</w:t>
      </w:r>
    </w:p>
    <w:p>
      <w:pPr>
        <w:pStyle w:val="Footnote"/>
        <w:rPr>
          <w:i/>
          <w:i/>
        </w:rPr>
      </w:pPr>
      <w:r>
        <w:rPr>
          <w:i/>
        </w:rPr>
        <w:t>(http://vnclp.gov.vn/ct/cms/tintuc/Lists/NhaNuocVaPhapLuat/View_Detail.aspx?ItemID=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8:00Z</dcterms:created>
  <dc:creator>KhanhTTQ</dc:creator>
  <dc:description/>
  <cp:keywords/>
  <dc:language>en-US</dc:language>
  <cp:lastModifiedBy>Tran Thi Quoc Khanh</cp:lastModifiedBy>
  <dcterms:modified xsi:type="dcterms:W3CDTF">2018-07-30T08:38:00Z</dcterms:modified>
  <cp:revision>2</cp:revision>
  <dc:subject/>
  <dc:title>BẢNG 3- THỐNG KÊ, TỔNG HỢP Ý KIẾN CỦA THƯỜNG TRỰC ỦY BAN PHÁP LUẬT </dc:title>
</cp:coreProperties>
</file>